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4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-11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3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Część nr 1 </w:t>
      </w:r>
      <w:r>
        <w:rPr>
          <w:color w:val="000000"/>
          <w:sz w:val="22"/>
          <w:szCs w:val="22"/>
        </w:rPr>
        <w:t>System kontroli i monitorowania funkcji życiowych pacjentów na bloku operacyj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YMPUS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uwak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11 347,0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30 529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47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-11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0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color w:val="000000"/>
          <w:sz w:val="22"/>
          <w:szCs w:val="22"/>
        </w:rPr>
        <w:t>Zestaw pomp infuz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M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Jerozolimskie 2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48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8 5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2 434,0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47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-11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4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4"/>
        </w:rPr>
        <w:t xml:space="preserve">Część nr 3 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color w:val="000000"/>
          <w:sz w:val="22"/>
          <w:szCs w:val="22"/>
        </w:rPr>
        <w:t>Zestaw wózków zabiegowych i anestezjologicznych na blok operacyjny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Zakład Techniki Medycznej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TECH-MED”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ękna 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-303 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5 4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9 032,0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-MED.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18- Ł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0 44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4 483,84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TMED Grzegorz Żuchni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ogodna 50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3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2 164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6 555,32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MB System s.c. A.Boryga, M.Kowal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ukowa 20/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25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0 235,5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3 454,36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5 grudnia 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gnieszka</cp:lastModifiedBy>
  <cp:lastPrinted>2013-11-08T12:22:00Z</cp:lastPrinted>
  <dcterms:modified xsi:type="dcterms:W3CDTF">2013-11-08T11:22:00Z</dcterms:modified>
  <cp:revision>58</cp:revision>
  <dc:subject/>
  <dc:title>oznaczenie sprawy </dc:title>
</cp:coreProperties>
</file>